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(ИНН 5262250631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 Групп» (ИНН 5259101414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25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139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1422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20-02-04T13:48:00Z</dcterms:modified>
  <cp:revision>64</cp:revision>
  <dc:subject/>
  <dc:title>Протокол № 1</dc:title>
</cp:coreProperties>
</file>